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4.07.2016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43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Решением Думы Михайловского  муниципального района от 22.08.2013 г №449 «О муниципальном дорожном фонде Михайловского муниципального района, Уставом Михайловского муниципального района, в целях организации мероприятий по благоустройству территории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Михайловского муниципального района от 24.09.2014 г. № 114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 годы» (далее-Постановление)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 раздела 1 Приложения № 1 к Постановлению изложить в новой редак</w:t>
      </w:r>
      <w:r>
        <w:rPr/>
        <w:t>ци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11,7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75,94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6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900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Приложения № 1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41 9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11,73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7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 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 9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1:00Z</dcterms:created>
  <dc:creator>Клиент</dc:creator>
  <dc:description/>
  <cp:keywords/>
  <dc:language>en-US</dc:language>
  <cp:lastModifiedBy>MorozovaNN</cp:lastModifiedBy>
  <cp:lastPrinted>2016-06-28T17:47:00Z</cp:lastPrinted>
  <dcterms:modified xsi:type="dcterms:W3CDTF">2016-07-04T04:48:00Z</dcterms:modified>
  <cp:revision>8</cp:revision>
  <dc:subject/>
  <dc:title> </dc:title>
</cp:coreProperties>
</file>